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791"/>
        <w:jc w:val="center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1485</wp:posOffset>
            </wp:positionH>
            <wp:positionV relativeFrom="paragraph">
              <wp:posOffset>-739140</wp:posOffset>
            </wp:positionV>
            <wp:extent cx="1984375" cy="196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  <w:t>重庆市第十九届期刊优秀作品推荐目录</w:t>
      </w:r>
    </w:p>
    <w:p>
      <w:pPr>
        <w:pStyle w:val="Normal"/>
        <w:jc w:val="center"/>
        <w:rPr>
          <w:rFonts w:ascii="方正黑体简体;Malgun Gothic Semilight" w:hAnsi="方正黑体简体;Malgun Gothic Semilight" w:eastAsia="方正黑体简体;Malgun Gothic Semilight" w:cs="方正黑体简体;Malgun Gothic Semilight"/>
          <w:sz w:val="32"/>
          <w:szCs w:val="32"/>
        </w:rPr>
      </w:pPr>
      <w:r>
        <w:rPr>
          <w:rFonts w:ascii="方正黑体简体;Malgun Gothic Semilight" w:hAnsi="方正黑体简体;Malgun Gothic Semilight" w:cs="方正黑体简体;Malgun Gothic Semilight" w:eastAsia="方正黑体简体;Malgun Gothic Semilight"/>
          <w:sz w:val="32"/>
          <w:szCs w:val="32"/>
        </w:rPr>
        <w:t>社科类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48"/>
        <w:gridCol w:w="1843"/>
        <w:gridCol w:w="989"/>
        <w:gridCol w:w="4677"/>
        <w:gridCol w:w="851"/>
        <w:gridCol w:w="1493"/>
      </w:tblGrid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期刊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责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刊载期刊及刊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评等级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定评等级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left="420" w:hanging="4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网络文学作品著作权的保护困境及出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肖  海、魏海飞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  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交通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ind w:left="420" w:hanging="4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船政文化辉映下的工匠精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金秋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  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交通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  <w:t>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末代帝师陈宝琛晚年复仕之路探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苏经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  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交通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基于基尼系数的中国酒店区域与结构均衡性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赵鹏宇、路  恒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晓梅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交通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近十年国内党群关系问题研究综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精华、李阳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晓梅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交通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铁建设对区域创新空间结构的影响——基于长江经济带的实证分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春杨、吴小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晓梅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交通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传统刺绣工艺的多重文化遗产价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邓启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郑宗荣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三峡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制度公平与完善农村低保退出机制研究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以重庆市为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杜  毅、曾  静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朝平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三峡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地方政府投资与产业结构变迁的区域差异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文龙、陈  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新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三峡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清至民国开县、云阳二县场镇地理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何仁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滕新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三峡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校绿色教育的理念与实践——以重庆三峡学院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薛  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朝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三峡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开州史志文献考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滕新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郑宗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三峡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我国社会群体分化与整合研究——基于社会转型期的考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秋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文  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科技学院学报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马克思主义中国化与中共十九大理论创新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陶  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文  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科技学院学报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校创新创业教育现状及改革策略探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彭秀芳 ，曾令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  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科技学院学报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马克思主义基本原理概论课堂实践教学探索——基于经典文献阅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方  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  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科技学院学报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大纲变化视角下大学英语课程评价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郭时海，李永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  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科技学院学报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校思政课课堂实践教学存在的问题及对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菊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米  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科技学院学报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黑格尔“共同体理论”视域下的几个问题探讨——与韩立新教授商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何海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赵庆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长江师范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风宪耳目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明代腐败治理的监察机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庆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曾  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长江师范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hyperlink r:id="rId3" w:tgtFrame="http://flsz.cbpt.cnki.net/WKD/WebPublication/_blank">
              <w:r>
                <w:rPr>
                  <w:rStyle w:val="InternetLink"/>
                  <w:rFonts w:eastAsia="仿宋" w:cs="仿宋" w:ascii="仿宋" w:hAnsi="仿宋"/>
                  <w:spacing w:val="-10"/>
                  <w:kern w:val="0"/>
                  <w:sz w:val="24"/>
                </w:rPr>
                <w:t>“</w:t>
              </w:r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天理”、圣人与学者——朱子“圣人观”的基本建构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新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赵庆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长江师范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田园综合体建设：以重庆的实践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志华，刘瑛，张丽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志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长江师范学院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家庭，才是孩子最重要的那张底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君，尹  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  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（初中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物种的秘密：物种的分类是怎么一回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任  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毛  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（初中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疾病：我和春天有个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贝塔鱼、肖  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毛  颖、王丽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（初中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夸张：状物世界里的信号增强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午  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满成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（初中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那些你很冒险的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满成蛟，桂  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满成蛟、桂  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（初中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为什么纪录片越来越受人欢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老  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昶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（初中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战地记者镜头里鲜活且可爱的重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熊  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一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与世界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P92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一位交大毕业生的两次贝宁之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贺  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一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与世界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P88-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穿过身边的每个地方，你成为一道独特的风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安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一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与世界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P94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双城记忆：伦敦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大轰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一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与世界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P80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改革开放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 香港特区书写“香江传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曾  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一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与世界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P30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致敬改革开放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年光辉历程——重庆外事精彩瞬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一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一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与世界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P1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应试教育：千夫所指与囚徒困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孙曙、蒙石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谢伯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今日教育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课堂“九思”：核心素养背景下如何提高学生的思考品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林高明、黄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蒙石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今日教育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嫉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马昵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贵英、胡  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今日教育作文大本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请让我来帮助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牟思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贵英、胡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今日教育作文大本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从近二十年幼儿园玩具变迁中思考幼儿园的玩具选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  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向龙香、李弈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今日教育幼教金刊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/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推陈出新：以“二十四节气”为主题的园本课程开发设计与思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钟运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向龙香、李弈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今日教育幼教金刊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0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属于年少的最后一个冬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郭欣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传奇天下职教新航线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认识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节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简真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贵英、简真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传奇天下作文大本营启蒙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时代党的基层组织提升组织力的理论探源与实践路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振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探索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乡村振兴战略背景下农户生产绿色转型的制度约束与政策建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卫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金华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探索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新时代“加强党的集中统一领导”的战略意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程竹汝，李  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探索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政治体制的能力、民主集中制与中国国家治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汪仕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赵  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探索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想象力、知识使命与中国公共管理学的理论创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孙志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蒋英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探索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当代中国价值观与中国道路的构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玉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  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探索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自贸区知识产权综合管理的问题与对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郭  亮，胡尊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小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行政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月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竞争力视角下重庆市发展智能制造的中小企业路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余川江，张丽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粟  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行政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月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绿色金融发展与产业结构优化升级研究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基于江西省的实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国庆，龙云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丽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金融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收入分配、实体经济与虚拟经济关联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阎  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葛志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金融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金融服务乡村振兴战略的思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国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田宏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金融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宏观调控工具的选择及效应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国际货币基金组织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IMF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）宏观经济预测培训班课题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定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金融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金融发展、边界资本配置与经济增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胜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  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金融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银行设立资管子公司的趋势与挑战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巴曙松，江雅好，朱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申玉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金融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为余驾飞龙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郑钰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郑钰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中华手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月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最美的天花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海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海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中华手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月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手艺兴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威 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中华手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月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一件旧衣的力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中华手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月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蓝与白 腕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徐艺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孙凝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中华手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月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书写是纸笔的耕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徐语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徐语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中华手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月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罗军：美好生活创造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梁玉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彭  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商界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余惠勇：百果园的水果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彭  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商界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我在肯尼亚做电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糜  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彭  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商界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宝顶香会与大足民俗旅游的深度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滕新才，曾  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穆  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文理学院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2018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待“全考古学”时代的到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先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罗清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文理学院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侠文化研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年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亚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罗清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文理学院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社会资本视域下乡村生态旅游发展的影响效应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游葭客，熊  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吴  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文理学院（社科版）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 xml:space="preserve"> 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双一流”视角下西部高等教育振兴的反思与再出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蒋华林，吴艳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吴朝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高教研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等教育学科结构与就业结构协调性评价研究——基于我国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04—201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数据的实证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蒋慧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吴朝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高教研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价值化管理的运行逻辑、困境及其规约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反思高校改革的一种伦理学视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薄存旭，李保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慷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高教研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关于高校立德树人问题的思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兴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慷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高教研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我国高校“新工科”建设的实践探索与分类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海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海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高教研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华盛顿协议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内涵阐释与中国实践——兼谈与“新工科”建设的实质等效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  涛，邵云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海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高教研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我国小城镇可持续转型发展研究综述与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0" w:hanging="220"/>
              <w:jc w:val="left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国平，李 迅，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0" w:hanging="220"/>
              <w:jc w:val="left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冯长春，王耀麟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0" w:hanging="220"/>
              <w:jc w:val="left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陆  军，赵鹏军，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220" w:hanging="220"/>
              <w:jc w:val="left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  鹏，桂萍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凌云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魏艳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理工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一带一路”倡议下中欧班列国内货物集散中心优化布局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0" w:hanging="2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代  应，李 琴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宋  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理工大学学报（社科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后真相时代网络舆情演变特点及其引导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宋湘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理工大学学报（社科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最后的江南秘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浙江松阳的《清明上河图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铭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小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环球人文地理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缅甸深度游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左眼浮屠，右眼众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橙  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小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环球人文地理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非洲风城”索维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风沙和鲜花筑成的城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Chalff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小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环球人文地理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微醺而甜的波尔图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拿破仑铁骑无法征服的葡萄牙酒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江月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小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环球人文地理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送一只狼重返狼群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女画家与狼共舞的真实童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0" w:hanging="220"/>
              <w:jc w:val="left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微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小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环球人文地理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唐代的虚拟边塞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20" w:hanging="2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辉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敬亚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第二师范学院学报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微信朋友圈表情包泛滥引发的网络伦理问题探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龚锦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敬亚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第二师范学院学报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“双一流”战略背景下的高校教师专业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  江，张向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游  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第二师范学院学报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美国学前儿童反偏见教育：内涵、目标及策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善安，张家琼，赖天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游  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第二师范学院学报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我国农产品供应链运营模式优化与重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秦智聃，弓宪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第二师范学院学报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PEST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模型的重庆民族地区旅游扶贫环境变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  莉，陈雪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第二师范学院学报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大学生对热点新闻的网络参与行为研究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以江歌案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  姝，吕米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闫桂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电子工程职业学院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新时代马克思主义与中国传统文化的结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吕婷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斯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电子工程职业学院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习近平关于青年教育重要论述的研究综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谭玉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丁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电子工程职业学院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思想政治教育学科研究范式：现状、问题与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辉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斯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电子工程职业学院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从文化记忆角度解读《格林童话》中的暴力主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马亚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闫桂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电子工程职业学院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技近乎艺的工匠精神内涵探析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春晓，汪  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志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电子工程职业学院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艺绘美好新时代——用主题创作加强和改进新形势下思想政治教育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  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  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当代美术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画以载道，艺以咏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魏  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  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当代美术家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却话巴山夜雨时——四川美术学院八人展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殷双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一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当代美术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人工智能艺术的兴起：人类艺术与“类人艺术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天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胡  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当代美术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悦来之城的艺术基因与性格——重庆悦来投资集团“公共艺术计划”访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菊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  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当代美术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折叠的伊甸园——信息时代当代艺术家的创作方法与思维逻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庞茂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  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当代美术家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广雅疏义》动植物名词“异名同实”得名理据探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胡继明，叶  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  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广播电视大学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时代背景下老年人学习需求调查研究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基于重庆市的数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姜伯成，屠明将，谭绍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  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广播电视大学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多模态符号认知维度下的图像谱系考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对米切尔图像谱系的一种拓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胡易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  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广播电视大学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10"/>
                <w:kern w:val="0"/>
                <w:rFonts w:eastAsia="仿宋" w:cs="宋体;SimSun" w:ascii="仿宋" w:hAnsi="仿宋"/>
              </w:rPr>
              <w:instrText xml:space="preserve">ADDIN CNKISM.UserStyle</w:instrTex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  <w:r>
              <w:rPr>
                <w:sz w:val="24"/>
                <w:spacing w:val="-10"/>
                <w:kern w:val="0"/>
                <w:rFonts w:eastAsia="仿宋" w:cs="宋体;SimSun" w:ascii="仿宋" w:hAnsi="仿宋"/>
              </w:rPr>
              <w:fldChar w:fldCharType="separate"/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  <w:r>
              <w:rPr>
                <w:sz w:val="24"/>
                <w:spacing w:val="-10"/>
                <w:kern w:val="0"/>
                <w:rFonts w:eastAsia="仿宋" w:cs="宋体;SimSun" w:ascii="仿宋" w:hAnsi="仿宋"/>
              </w:rPr>
              <w:fldChar w:fldCharType="end"/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职业教育开发老年人力资源的价值认知、原则遵循与策略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谭绍华，谭莉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余筱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广播电视大学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翻译方法”与“翻译技巧”的范畴厘定——兼论现代翻译学的学科合法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静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余筱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广播电视大学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社区教育中公私伙伴关系的功能透视及多边治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  培，南旭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余筱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广播电视大学学报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不可复制的青春——“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后”的退场与青春片的“终结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赵  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春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邮电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当代电视纪实文本的“秀叙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春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邮电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青春之歌——国产青春剧的类型演进与文化逻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  斌，潘丹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春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邮电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互联网意识形态安全的问题与对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何华征，李懋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蔡秀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邮电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大数据时代执法合作中个人数据跨境保护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伍  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仲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重庆邮电大学学报（社科版）》 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自媒体时代“网络话语权”的二元结构解析与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胡  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仲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重庆邮电大学学报（社科版）》 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包容性发展的国际经验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邸玉娜，郭  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德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工商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酒店新生代员工工作价值观对离职倾向的影响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皮常玲，郑向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德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工商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加入网络搜索行为能提升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CPI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的预测效果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林  勇，殷三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德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工商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社群主义的公民观及其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家军，周会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工商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型城镇化、保费补贴与农业保险需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郑  军，袁帅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德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工商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改革开放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经济发展态势与新时代转型升级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林毅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莫远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部论坛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时代我国社会主要矛盾转变内在动因探析——基于中国特色社会主义政治经济学利益分析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易  淼，赵  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莫远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部论坛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全球视野下中国劳动力成本优势的弱化与应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昆，李兆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夏  冬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部论坛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自贸区的建设基础、功能定位和发展策略——与上海自贸区的比较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立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睿，段文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部论坛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地区金融竞争的存在性及地方政府的行为演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德东，段文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部论坛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英烈保护民事公益诉讼的判决效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廖  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邵  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政法大学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微腐败”的治理经验与路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邹东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  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政法大学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弘扬核心价值观 促进家风家庭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杜万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晓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政法大学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生态文明视域下的环境“两法”衔接机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蒋云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邵  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政法大学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保障党内法规体系建设合宪性应遵循的原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宋玉波，魏  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林士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政法大学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民法典时代司法解释的重新定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姚  辉，焦清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  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现代法学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司法改革范式与司发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崔永东，葛天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董彦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现代法学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“一带一路”沿线投资政治风险的法律应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军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邵  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现代法学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迈向财政权实质控制的理论逻辑与法治经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  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晓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现代法学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从“居住有其屋”到“住有所居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申卫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  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现代法学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建设质量强国需要文化支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海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秦邦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企业文明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用工匠精神推进职业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郝幸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晋  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企业文明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让工业旅游更加亮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郝幸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江  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企业文明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北京工美：撒向人间都是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万全，李文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邱  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企业文明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龙韬豹略开新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万全，杨树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邱  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企业文明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共产党在重庆历史上三个重要阶段的政治生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简  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西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春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历史选择了红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丁英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自良，韩西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春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飞虎队”名称由来考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学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西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春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鄂西第一位中共党员聂维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聂兴昌，谌  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春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祭祀和鸡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陶  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春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牺牲在军统重庆集中营的红色夫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春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分析性新闻调查如何切入民生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任  锐，吴星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自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闻研究导刊 总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卷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文化产业品牌发展现状及对策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赵君辉，刘  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自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闻研究导刊 总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卷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MCN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背景下传统媒体的融合之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  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自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闻研究导刊 总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卷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搭建以人民为中心的调解新平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传递德法兼治情理兼容的新力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自良，朱  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光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闻研究导刊 总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卷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媒体时代的视觉融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媛媛，皮  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自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闻研究导刊 总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卷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时代主流媒体舆论引导力提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  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自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闻研究导刊 总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卷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航：一路向西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7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科龙，李婷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  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今日重庆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云隘深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光毅，高维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文越、陈科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今日重庆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我给左老板装修第一栋房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文越，游  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科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今日重庆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村里的“鱼”“水”传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科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  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今日重庆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她们的足球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科龙，游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  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今日重庆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城市书房：属于所有人的书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胡  婷，游  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科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今日重庆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翁方纲核心诗学概念关系辨析及价值定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芸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  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师范大学学报（社科版）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契嵩《嘉祐集》《治平集》以及《论原》考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谢天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  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师范大学学报（社科版）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5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秦暴”评议：以秦兼并天下的历史舆论为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子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  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师范大学学报（社科版）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清代家族、寺庙与巴渝场市的恢复和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岳精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  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师范大学学报（社科版）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视点聚焦、乡土认同与男性想象：陪都电影女性叙事的三个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董  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左福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师范大学学报（社科版）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打工妹”生存转向的文化隐疾与身份切问书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许心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左福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师范大学学报（社科版）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简诗十七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元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巴音博罗诗歌中的抒情要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周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欧阳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逆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言  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吴佳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归苏莲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树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欧阳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长门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一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强  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红岩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政府绩效管理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：路径、模式与趋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贠   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晓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社会科学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互联网匿名空间：涌现秩序与治理逻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  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晓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社会科学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网络环境下著作权纠纷的私力救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华   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易晓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社会科学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家庭心理治疗在中国的文化契合性探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姚   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易晓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社会科学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社会企业制度视角下我国商会的监管路径探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汪世虎，陈素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易晓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社会科学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结构性去杠杆的推进重点与趋势观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小亮 陈彦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文丰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改革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改革开放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中国工农关系演变：从缓和走向融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宏观经济研究院产业所课题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文丰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改革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市场分割、降成本与高质量发展：一个拓展新经济地理模型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孙博文，雷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罗重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改革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坚农民支撑的乡村振兴：缘起、功能与路径选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磊，徐双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罗重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改革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改革开放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中国城镇化历程、启示与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苏红键，魏后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立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改革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集中连片特困地区减贫政策效应评估：基于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PSM-DID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方法的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绍平，李帆，董永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立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改革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党员领导干部怎样搞好调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付  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郭  羽，周神青，肖华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课参考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用“三会一课”推动全面从严治党落细落小落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方俊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冉  彪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神青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肖华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课参考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运用科学方法学懂弄通做实十九大精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合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冉  彪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神青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肖华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课参考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走基层须“走心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冉  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神青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肖华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课参考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成功属于勇毅而笃行的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神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肖华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课参考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政德：领导干部的执业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马修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冉  彪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神青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肖华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党课参考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千帆竞流争上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余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春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党员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芳林新叶催陈叶 流水前波让后波——亲历与见证：我与改革开放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的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微希，唐余方，赵廷虎，唐浚中，王  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唐春林，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董莎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党员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份自愿脱贫申请背后的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浚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春林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董莎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党员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迎战洪流！滚滚“红流”托起“生命方舟”——探寻今夏合川区洪峰过境“零伤亡”“零事故”背后的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谭诗赏，包昌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梁  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党员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荣昌“非遗”产业：“冻”死 “动”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赵  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梁  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党员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魔术“双生花”：娇小女生心里却卧虎藏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宁小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梁  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当代党员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策”：中国共产党长期执政的世界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叶书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段雅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员文摘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共产党的“三为”情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  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桂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员文摘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：“背上兄弟”演绎旷世真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严森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段雅婷，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子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员文摘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牛犇入党：一位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岁老艺术家的追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曹玲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桂池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子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员文摘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对西方世界来说 中国是一本新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傅  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段雅婷，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子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员文摘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警惕“痕迹主义”成形式主义新变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赵  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段雅婷，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子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 xml:space="preserve">《党员文摘》 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幼儿园园长课程领导力的结构与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运超，袁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唐益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教师教育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美国师范专业认证工作的特点与走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龙宝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邓香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教师教育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9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核心素养学习重点的理念与特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蔡清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邓香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教师教育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习近平总书记“四有”好老师的教育哲学意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修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邱香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教师教育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全方位构建优质学前教育公共服务体系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基于贵州省第三期学前教育行动计划的考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包兵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秦  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教师教育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市高等教育中外合作办学的现状、问题与对策——基于全国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个直辖市的比较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海生，蔡宗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秦  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教师教育学报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关于我国中考改革的几个基本问题——基于改革开放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的经验反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肖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曹  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职业教育精准扶贫的逻辑框架——基于农民工城镇化的视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德全，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曹  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习近平新时代中国特色社会主义教育思想的哲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彭寿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阿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改革开放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中国农民收入增长的总体格局与未来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温  涛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何  茜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煜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颖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美国政府的区域经济开发政策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(1961-198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贤全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颖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唐传奇虚构叙事的艺术原则与创作成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大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韩云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西南大学学报（社科版）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时代统一战线的战略定位与发展图景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——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从“爱国统一战线”到“中华民族伟大复兴统一战线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林华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孙德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统一战线学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国家监察体制改革与新时代中国特色社会主义监督体系构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吴建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林华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统一战线学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时代港澳青年服兵役的统战价值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邹平学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冯泽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林华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统一战线学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参政党理论研究：学术史考察及体系构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黄天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孙德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统一战线学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大陆对台话语主导权的建构：意义与思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英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林华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统一战线学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共同体视角下统一战线的战略功能与发展趋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林华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孙德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统一战线学研究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音乐诗学”中的语言乌托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张  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陈  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外国语文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语义框架与英语词义的理解与教学—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--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兼谈语料库在英语词义教学中的运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双文庭，杨润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路小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外国语文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国内外生态文学研究的可视化图谱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佩玉，王建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冯  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外国语文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我国语言学交叉学科界面研究回溯与展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丽芬，陈代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朱晓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外国语文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亨利五世》的宗教预表论和政治地图学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郭方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蒋勇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外国语文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罗伯特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瓦尔泽童话剧《灰姑娘》和《白雪公主》的文本游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丰卫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蒋勇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外国语文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面向新工科的土木工程专业改造升级路径探索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武 鹤，孙绪杰，魏建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梁远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等建筑教育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2018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以创新教育引领通识教育与专业教育融合：新时代高等教育发展的路径探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何  跃，谭  力，余雅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梁远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等建筑教育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2018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工科理念下工业设计专业教学方法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吴  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  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等建筑教育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2018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试析科学传播中内在的伦理属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骆红旭，杨  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  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等建筑教育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2018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建筑学学科研究演进特征与趋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邓元媛，范佳怡，常  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高等建筑教育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 xml:space="preserve">2018 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习近平新时代中国特色社会主义思想认同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冯留建</w:t>
              </w:r>
            </w:hyperlink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，</w:t>
            </w: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王雯雯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彭建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大学学报社科版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中国环境治理的两种模式：政策协调与制度优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继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胡志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大学学报社科版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财产性收入的再分配探讨——基于个体收入再分配偏好的实验经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张碧菱</w:t>
              </w:r>
            </w:hyperlink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，</w:t>
            </w:r>
            <w:hyperlink r:id="rId7" w:tgtFrame="_blank"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秦向东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傅旭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大学学报社科版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论职务犯罪惩防一体化机制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昌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胡志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大学学报社科版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FF0000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冬奥会：“京津冀生态环境支撑区”建设的契机和抓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张迪妮</w:t>
              </w:r>
            </w:hyperlink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，</w:t>
            </w:r>
            <w:hyperlink r:id="rId9" w:tgtFrame="_blank"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李  磊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彭建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大学学报社科版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国内连锁经营企业物流配送模式对库存水平影响的实证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赵泉午</w:t>
              </w:r>
            </w:hyperlink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，</w:t>
            </w:r>
            <w:hyperlink r:id="rId11" w:tgtFrame="_blank"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姚珍珍</w:t>
              </w:r>
            </w:hyperlink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，</w:t>
            </w:r>
            <w:hyperlink r:id="rId12" w:tgtFrame="_blank">
              <w:r>
                <w:rPr>
                  <w:rStyle w:val="InternetLink"/>
                  <w:rFonts w:ascii="仿宋" w:hAnsi="仿宋" w:cs="宋体;SimSun" w:eastAsia="仿宋"/>
                  <w:spacing w:val="-10"/>
                  <w:kern w:val="0"/>
                  <w:sz w:val="24"/>
                </w:rPr>
                <w:t>吕雪琪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傅旭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重庆大学学报社科版》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席  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邓  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》高中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围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嘉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周永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》高中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舌尖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：近观食物之美，远眺文化之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赵福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冯  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》高中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霸座现象”背后，是一场文明之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  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冯  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》高中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古人如果不开心，一秒变身吐槽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莫笑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婉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》高中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这样跟爸妈吵架，绝不会沦为输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邹雨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乐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《课堂内外》高中版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基于等值负荷矩模型的辐射形配电网节点电压快速估算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禹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苏  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电力高等专科学校学报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垃圾焚烧炉结焦成因分析及对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国琦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姚昌模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夏清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小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电力高等专科学校学报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新电改背景下电网企业的价值链再造与管理创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潘家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刘小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电力高等专科学校学报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1000MW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超超临界机组启动过程中脱硝全负荷投运策略研究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董文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世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电力高等专科学校学报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重庆地区典型重要负荷的供电可靠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杨  瓅，黄正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世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电力高等专科学校学报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2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Π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型电路的接地极改进模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夏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丽娟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李勇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王君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《重庆电力高等专科学校学报》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年第</w:t>
            </w:r>
            <w:r>
              <w:rPr>
                <w:rFonts w:eastAsia="仿宋" w:cs="宋体;SimSun" w:ascii="仿宋" w:hAnsi="仿宋"/>
                <w:spacing w:val="-1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spacing w:val="-10"/>
                <w:kern w:val="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tLeast" w:line="320" w:before="280" w:after="280"/>
        <w:rPr>
          <w:rFonts w:ascii="仿宋_GB2312;微软雅黑" w:hAnsi="仿宋_GB2312;微软雅黑" w:eastAsia="仿宋_GB2312;微软雅黑" w:cs="宋体;SimSun"/>
          <w:spacing w:val="-1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spacing w:val="-1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0" w:after="0"/>
      <w:jc w:val="center"/>
      <w:outlineLvl w:val="0"/>
    </w:pPr>
    <w:rPr>
      <w:rFonts w:ascii="Times New Roman" w:hAnsi="Times New Roman" w:eastAsia="黑体;SimHei" w:cs="Times New Roman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lsz.cbpt.cnki.net/WKD/WebPublication/paperDigest.aspx?paperID=bb079a33-db76-4682-8dab-7c0c0d18c7f2" TargetMode="External"/><Relationship Id="rId4" Type="http://schemas.openxmlformats.org/officeDocument/2006/relationships/hyperlink" Target="http://www.cnki.net/kcms/detail/search.aspx?dbcode=CJFQ&amp;sfield=au&amp;skey=&#20911;&#30041;&#24314;&amp;code=10983849;34501980;" TargetMode="External"/><Relationship Id="rId5" Type="http://schemas.openxmlformats.org/officeDocument/2006/relationships/hyperlink" Target="http://www.cnki.net/kcms/detail/search.aspx?dbcode=CJFQ&amp;sfield=au&amp;skey=&#29579;&#38639;&#38639;&amp;code=10983849;34501980;" TargetMode="External"/><Relationship Id="rId6" Type="http://schemas.openxmlformats.org/officeDocument/2006/relationships/hyperlink" Target="http://www.cnki.net/kcms/detail/search.aspx?dbcode=CJFQ&amp;sfield=au&amp;skey=&#24352;&#30887;&#33777;&amp;code=36280058;08570316;" TargetMode="External"/><Relationship Id="rId7" Type="http://schemas.openxmlformats.org/officeDocument/2006/relationships/hyperlink" Target="http://www.cnki.net/kcms/detail/search.aspx?dbcode=CJFQ&amp;sfield=au&amp;skey=&#31206;&#21521;&#19996;&amp;code=36280058;08570316;" TargetMode="External"/><Relationship Id="rId8" Type="http://schemas.openxmlformats.org/officeDocument/2006/relationships/hyperlink" Target="http://www.cnki.net/kcms/detail/search.aspx?dbcode=CJFQ&amp;sfield=au&amp;skey=&#24352;&#36842;&#22958;&amp;code=24510063;32236416;" TargetMode="External"/><Relationship Id="rId9" Type="http://schemas.openxmlformats.org/officeDocument/2006/relationships/hyperlink" Target="http://www.cnki.net/kcms/detail/search.aspx?dbcode=CJFQ&amp;sfield=au&amp;skey=&#26446;&#30922;&amp;code=24510063;32236416;" TargetMode="External"/><Relationship Id="rId10" Type="http://schemas.openxmlformats.org/officeDocument/2006/relationships/hyperlink" Target="http://www.cnki.net/kcms/detail/search.aspx?dbcode=CJFQ&amp;sfield=au&amp;skey=&#36213;&#27849;&#21320;&amp;code=10493726;38846089;33883054;" TargetMode="External"/><Relationship Id="rId11" Type="http://schemas.openxmlformats.org/officeDocument/2006/relationships/hyperlink" Target="http://www.cnki.net/kcms/detail/search.aspx?dbcode=CJFQ&amp;sfield=au&amp;skey=&#23002;&#29645;&#29645;&amp;code=10493726;38846089;33883054;" TargetMode="External"/><Relationship Id="rId12" Type="http://schemas.openxmlformats.org/officeDocument/2006/relationships/hyperlink" Target="http://www.cnki.net/kcms/detail/search.aspx?dbcode=CJFQ&amp;sfield=au&amp;skey=&#21525;&#38634;&#29738;&amp;code=10493726;38846089;33883054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8:00Z</dcterms:created>
  <dc:creator>Administrator</dc:creator>
  <dc:description/>
  <cp:keywords/>
  <dc:language>en-US</dc:language>
  <cp:lastModifiedBy>天犁地 戴</cp:lastModifiedBy>
  <cp:lastPrinted>2019-12-10T15:20:00Z</cp:lastPrinted>
  <dcterms:modified xsi:type="dcterms:W3CDTF">2019-12-10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