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重庆市出版资金拟资助项目名单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0"/>
        <w:gridCol w:w="7366"/>
        <w:gridCol w:w="4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类别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项目名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出版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图书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解码智能时代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大学出版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图书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新冠肺炎医务人员心理防护手册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西南师范大学出版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图书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脱贫之道：中国共产党的治理密码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出版集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图书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感染病科常见临床综合征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大学出版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图书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民国时期万县海关档案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西南师范大学出版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图书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宋人边疆思想研究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西南师范大学出版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图书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大国小康路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出版集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图书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三峡库区独特地理单元环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经济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社会发展变化研究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西南师范大学出版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音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城外有星光—重庆文旅日记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天健电子音像出版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字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智慧巴渝——巴渝文化数据库（一期工程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聚购科技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字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融合出版业务服务系统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迪帕数字传媒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字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术期刊精准传播系统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维普资讯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字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用户个性化智能推荐项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天健互联网出版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字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天生数学”新媒体矩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西南师范大学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出版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字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融媒体智能采编平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晨报传媒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字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OC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语文云平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课堂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内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外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杂志社出版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西南大学学报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自然科学版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计算机科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材料导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功能材料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表面技术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应用数学和力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师范大学学报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自然科学版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中国药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纳米材料科学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英文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土木与环境工程学报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中英文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邮电大学学报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自然科学版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大学学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中华创伤杂志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理工大学学报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自然科学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第三军医大学学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中华烧伤杂志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西南大学学报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社会科学版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探索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外国语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高教研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社会科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大学学报（社会科学版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楷体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微型计算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楷体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环球人文地理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课堂内外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初中版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重庆与世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期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党员文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8-11T06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