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firstLine="8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拟立项的</w:t>
      </w:r>
      <w:r>
        <w:rPr>
          <w:rFonts w:eastAsia="方正小标宋简体;Arial Unicode MS" w:cs="方正小标宋简体;Arial Unicode MS" w:ascii="方正小标宋简体;Arial Unicode MS" w:hAnsi="方正小标宋简体;Arial Unicode MS"/>
          <w:sz w:val="44"/>
          <w:szCs w:val="44"/>
        </w:rPr>
        <w:t>25</w:t>
      </w:r>
      <w:r>
        <w:rPr>
          <w:rFonts w:ascii="方正小标宋简体;Arial Unicode MS" w:hAnsi="方正小标宋简体;Arial Unicode MS" w:cs="方正小标宋简体;Arial Unicode MS" w:eastAsia="方正小标宋简体;Arial Unicode MS"/>
          <w:sz w:val="44"/>
          <w:szCs w:val="44"/>
        </w:rPr>
        <w:t>项行业标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出版物（图书）编校质量差错判定细则和计算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新闻出版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中国新闻出版研究院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Style14"/>
        <w:widowControl w:val="false"/>
        <w:numPr>
          <w:ilvl w:val="0"/>
          <w:numId w:val="0"/>
        </w:numPr>
        <w:spacing w:lineRule="exact" w:line="600" w:before="0" w:after="0"/>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标准研制的主要目的是为编校质量检查提供更为全面系统、细致周到、操作性强的差错判定依据，为推动出版业编校质量的提高提供标准支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根据《图书质量管理规定》中的图书编校质量检查的内容、范围和编校差错判定的依据，拟将编校差错分为十二个大类，分别给出编校差错判定细则和计算方法。</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名称：出版企业社会责任指南</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或修订：</w:t>
      </w:r>
      <w:r>
        <w:rPr>
          <w:rFonts w:ascii="仿宋" w:hAnsi="仿宋" w:cs="仿宋_GB2312;仿宋" w:eastAsia="仿宋"/>
          <w:sz w:val="32"/>
          <w:szCs w:val="32"/>
        </w:rPr>
        <w:t>制定</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际标准情况：</w:t>
      </w:r>
      <w:r>
        <w:rPr>
          <w:rFonts w:ascii="仿宋" w:hAnsi="仿宋" w:cs="仿宋_GB2312;仿宋" w:eastAsia="仿宋"/>
          <w:sz w:val="32"/>
          <w:szCs w:val="32"/>
        </w:rPr>
        <w:t>无</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快速程序情况：</w:t>
      </w:r>
      <w:r>
        <w:rPr>
          <w:rFonts w:ascii="仿宋" w:hAnsi="仿宋" w:cs="仿宋_GB2312;仿宋" w:eastAsia="仿宋"/>
          <w:sz w:val="32"/>
          <w:szCs w:val="32"/>
        </w:rPr>
        <w:t>不采用</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类别：</w:t>
      </w:r>
      <w:r>
        <w:rPr>
          <w:rFonts w:ascii="仿宋" w:hAnsi="仿宋" w:cs="仿宋_GB2312;仿宋" w:eastAsia="仿宋"/>
          <w:sz w:val="32"/>
          <w:szCs w:val="32"/>
        </w:rPr>
        <w:t>管理</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归口单位：</w:t>
      </w:r>
      <w:r>
        <w:rPr>
          <w:rFonts w:ascii="仿宋" w:hAnsi="仿宋" w:cs="仿宋_GB2312;仿宋" w:eastAsia="仿宋"/>
          <w:sz w:val="32"/>
          <w:szCs w:val="32"/>
        </w:rPr>
        <w:t>全国新闻出版标准化技术委员会</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单位：</w:t>
      </w:r>
      <w:r>
        <w:rPr>
          <w:rFonts w:ascii="仿宋" w:hAnsi="仿宋" w:cs="仿宋_GB2312;仿宋" w:eastAsia="仿宋"/>
          <w:sz w:val="32"/>
          <w:szCs w:val="32"/>
        </w:rPr>
        <w:t>中国新闻出版研究院等</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部门：</w:t>
      </w:r>
      <w:r>
        <w:rPr>
          <w:rFonts w:ascii="仿宋" w:hAnsi="仿宋" w:cs="仿宋_GB2312;仿宋" w:eastAsia="仿宋"/>
          <w:sz w:val="32"/>
          <w:szCs w:val="32"/>
        </w:rPr>
        <w:t>国家新闻出版署</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w:t>
      </w:r>
      <w:r>
        <w:rPr>
          <w:rFonts w:eastAsia="仿宋" w:cs="仿宋_GB2312;仿宋" w:ascii="仿宋" w:hAnsi="仿宋"/>
          <w:sz w:val="32"/>
          <w:szCs w:val="32"/>
        </w:rPr>
        <w:t>2</w:t>
      </w:r>
      <w:r>
        <w:rPr>
          <w:rFonts w:ascii="仿宋" w:hAnsi="仿宋" w:cs="仿宋_GB2312;仿宋" w:eastAsia="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本标准旨在为出版企业进行社会责任的自我评价和第三方评价提供依据和指导，进而推动出版企业履行社会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本标准拟规定出版企业社会责任管理过程及绩效的评价内容和方法，评价内容包括组织治理、社会影响、文化创作生产和服务、员工权益、公平运行、消费者问题、资源节约与环境保护、社区参与和发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名称：四角号码检字法</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w:t>
      </w:r>
      <w:r>
        <w:rPr>
          <w:rFonts w:ascii="仿宋" w:hAnsi="仿宋" w:cs="仿宋_GB2312;仿宋" w:eastAsia="仿宋"/>
          <w:sz w:val="32"/>
          <w:szCs w:val="32"/>
        </w:rPr>
        <w:t>制定</w:t>
      </w:r>
    </w:p>
    <w:p>
      <w:pPr>
        <w:pStyle w:val="Normal"/>
        <w:spacing w:lineRule="exact" w:line="600"/>
        <w:ind w:firstLine="640"/>
        <w:rPr/>
      </w:pPr>
      <w:r>
        <w:rPr>
          <w:rFonts w:eastAsia="仿宋" w:cs="仿宋_GB2312;仿宋" w:ascii="仿宋" w:hAnsi="仿宋"/>
          <w:sz w:val="32"/>
          <w:szCs w:val="32"/>
        </w:rPr>
        <w:t>2.</w:t>
      </w:r>
      <w:r>
        <w:rPr>
          <w:rFonts w:ascii="仿宋_GB2312;仿宋" w:hAnsi="仿宋_GB2312;仿宋" w:cs="仿宋_GB2312;仿宋" w:eastAsia="仿宋_GB2312;仿宋"/>
          <w:sz w:val="32"/>
          <w:szCs w:val="32"/>
        </w:rPr>
        <w:t>采用国际标准情况：</w:t>
      </w:r>
      <w:r>
        <w:rPr>
          <w:rFonts w:ascii="仿宋" w:hAnsi="仿宋" w:cs="仿宋_GB2312;仿宋" w:eastAsia="仿宋"/>
          <w:sz w:val="32"/>
          <w:szCs w:val="32"/>
        </w:rPr>
        <w:t>无</w:t>
      </w:r>
    </w:p>
    <w:p>
      <w:pPr>
        <w:pStyle w:val="Normal"/>
        <w:spacing w:lineRule="exact" w:line="600"/>
        <w:ind w:firstLine="640"/>
        <w:rPr/>
      </w:pPr>
      <w:r>
        <w:rPr>
          <w:rFonts w:eastAsia="仿宋" w:cs="仿宋_GB2312;仿宋" w:ascii="仿宋" w:hAnsi="仿宋"/>
          <w:sz w:val="32"/>
          <w:szCs w:val="32"/>
        </w:rPr>
        <w:t>3.</w:t>
      </w:r>
      <w:r>
        <w:rPr>
          <w:rFonts w:ascii="仿宋_GB2312;仿宋" w:hAnsi="仿宋_GB2312;仿宋" w:cs="仿宋_GB2312;仿宋" w:eastAsia="仿宋_GB2312;仿宋"/>
          <w:sz w:val="32"/>
          <w:szCs w:val="32"/>
        </w:rPr>
        <w:t>采用快速程序情况：</w:t>
      </w:r>
      <w:r>
        <w:rPr>
          <w:rFonts w:ascii="仿宋" w:hAnsi="仿宋" w:cs="仿宋_GB2312;仿宋" w:eastAsia="仿宋"/>
          <w:sz w:val="32"/>
          <w:szCs w:val="32"/>
        </w:rPr>
        <w:t>不采用</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4.</w:t>
      </w:r>
      <w:r>
        <w:rPr>
          <w:rFonts w:ascii="仿宋_GB2312;仿宋" w:hAnsi="仿宋_GB2312;仿宋" w:cs="仿宋_GB2312;仿宋" w:eastAsia="仿宋_GB2312;仿宋"/>
          <w:sz w:val="32"/>
          <w:szCs w:val="32"/>
        </w:rPr>
        <w:t>标准类别：</w:t>
      </w:r>
      <w:r>
        <w:rPr>
          <w:rFonts w:ascii="仿宋" w:hAnsi="仿宋" w:cs="仿宋_GB2312;仿宋" w:eastAsia="仿宋"/>
          <w:sz w:val="32"/>
          <w:szCs w:val="32"/>
        </w:rPr>
        <w:t>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w:t>
      </w:r>
      <w:r>
        <w:rPr>
          <w:rFonts w:ascii="仿宋" w:hAnsi="仿宋" w:cs="仿宋_GB2312;仿宋" w:eastAsia="仿宋"/>
          <w:sz w:val="32"/>
          <w:szCs w:val="32"/>
        </w:rPr>
        <w:t>全国新闻出版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w:t>
      </w:r>
      <w:r>
        <w:rPr>
          <w:rFonts w:ascii="仿宋" w:hAnsi="仿宋" w:cs="仿宋_GB2312;仿宋" w:eastAsia="仿宋"/>
          <w:sz w:val="32"/>
          <w:szCs w:val="32"/>
        </w:rPr>
        <w:t>中国新闻出版研究院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w:t>
      </w:r>
      <w:r>
        <w:rPr>
          <w:rFonts w:ascii="仿宋" w:hAnsi="仿宋" w:cs="仿宋_GB2312;仿宋" w:eastAsia="仿宋"/>
          <w:sz w:val="32"/>
          <w:szCs w:val="32"/>
        </w:rPr>
        <w:t>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w:t>
      </w:r>
      <w:r>
        <w:rPr>
          <w:rFonts w:eastAsia="仿宋" w:cs="仿宋_GB2312;仿宋" w:ascii="仿宋" w:hAnsi="仿宋"/>
          <w:sz w:val="32"/>
          <w:szCs w:val="32"/>
        </w:rPr>
        <w:t>2</w:t>
      </w:r>
      <w:r>
        <w:rPr>
          <w:rFonts w:ascii="仿宋" w:hAnsi="仿宋" w:cs="仿宋_GB2312;仿宋" w:eastAsia="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pPr>
      <w:r>
        <w:rPr>
          <w:rFonts w:ascii="仿宋" w:hAnsi="仿宋" w:cs="仿宋_GB2312;仿宋" w:eastAsia="仿宋"/>
          <w:sz w:val="32"/>
          <w:szCs w:val="32"/>
        </w:rPr>
        <w:t>四角号码检字法是一种实用、科学的检字法，制定本标准旨在规范统一四角号码检字法的排序规则，使其成为汉字工具书</w:t>
      </w:r>
      <w:r>
        <w:rPr>
          <w:rFonts w:ascii="仿宋_GB2312;仿宋" w:hAnsi="仿宋_GB2312;仿宋" w:cs="仿宋_GB2312;仿宋" w:eastAsia="仿宋_GB2312;仿宋"/>
          <w:sz w:val="32"/>
          <w:szCs w:val="32"/>
        </w:rPr>
        <w:t>的标准配置，为读者提供便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主要规定汉字笔形的类别、编码等规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kern w:val="0"/>
          <w:sz w:val="32"/>
          <w:szCs w:val="32"/>
        </w:rPr>
        <w:t>四、</w:t>
      </w:r>
      <w:r>
        <w:rPr>
          <w:rFonts w:ascii="黑体;SimHei" w:hAnsi="黑体;SimHei" w:cs="黑体;SimHei" w:eastAsia="黑体;SimHei"/>
          <w:sz w:val="32"/>
          <w:szCs w:val="32"/>
        </w:rPr>
        <w:t>项目名称：图像识别与检索技术规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新闻出版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北京大学计算机研究所、北京拓标卓越信息技术研究院、中国建筑工业出版社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旨在针对图像识别与检索需求，对文档图像格式、图像质量提出要求，对图像检索算法输入输出接口和关键功能等进行规范，以有效地帮助解决图片的利用、管理、检索与版权保护等问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主要技术内容包括：图像规格，描述图片格式、图片分辨率、图像灰度等；图像识别，描述识别过程、信息获取、预处理、特征选择、分类器设计和分类决策等；图像检索，描述检索过程、特征输入、特征处理以及数据库索引等；质量管理，描述图像识别质量要求和检索质量要求等。</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名称：区块链技术在版权保护中的应用技术要求—文学、图片作品</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或修订：制定</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际标准情况：无</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快速程序情况：不采用</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类别：管理</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归口单位：全国新闻出版标准化技术委员会</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单位：中国新闻出版研究院等</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部门：国家新闻出版署</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numPr>
          <w:ilvl w:val="0"/>
          <w:numId w:val="8"/>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块链去中心化、难以篡改、时间戳、智能合约等特点天然契合版权保护的要求，可以有效解决盗版泛滥、确权繁琐、维权困难等版权保护行业痛点。本标准的研制将有效引导区块链技术在版权保护中的应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主要技术内容包括：区块链技术在文学作品和图片版权保护中的应用流程；区块链技术在文学作品和图片版权保护中的技术规范，包括基本应用框架、技术要求、安全要求等。</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项目名称：出版物二维码技术应用要求</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或修订：制定</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际标准情况：无</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快速程序情况：不采用</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类别：方法</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归口单位：全国新闻出版标准化技术委员会</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单位：中国新闻出版研究院、广东高等教育出版社、人教云汉数媒科技有限公司、北京印刷学院、武汉理工数字传播工程有限公司等</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部门：国家新闻出版署</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旨在通过规范二维码在出版中的应用，充分发挥其提升阅读体验、扩展出版物内容表达能力的作用，同时降低二维码应用带来的信息或内容安全风险。</w:t>
      </w:r>
    </w:p>
    <w:p>
      <w:pPr>
        <w:pStyle w:val="Style17"/>
        <w:widowControl w:val="false"/>
        <w:numPr>
          <w:ilvl w:val="0"/>
          <w:numId w:val="11"/>
        </w:numPr>
        <w:tabs>
          <w:tab w:val="left" w:pos="0" w:leader="none"/>
          <w:tab w:val="center" w:pos="4201" w:leader="none"/>
          <w:tab w:val="right" w:pos="9298" w:leader="dot"/>
        </w:tabs>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围和主要技术内容：</w:t>
      </w:r>
    </w:p>
    <w:p>
      <w:pPr>
        <w:pStyle w:val="Style17"/>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主要内容包括：二维码应用的出版流程、技术要求、编排要求、外链资源要求、质量要求及管理要求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项目名称： 出版物</w:t>
      </w:r>
      <w:r>
        <w:rPr>
          <w:rFonts w:eastAsia="黑体;SimHei" w:cs="黑体;SimHei" w:ascii="黑体;SimHei" w:hAnsi="黑体;SimHei"/>
          <w:sz w:val="32"/>
          <w:szCs w:val="32"/>
        </w:rPr>
        <w:t>VR</w:t>
      </w:r>
      <w:r>
        <w:rPr>
          <w:rFonts w:ascii="黑体;SimHei" w:hAnsi="黑体;SimHei" w:cs="黑体;SimHei" w:eastAsia="黑体;SimHei"/>
          <w:sz w:val="32"/>
          <w:szCs w:val="32"/>
        </w:rPr>
        <w:t>技术应用要求</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或修订：制定</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际标准情况：无</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快速程序情况：不采用</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类别：产品</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归口单位：全国新闻出版标准化技术委员会</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单位：武汉大学信息管理学院、中国大地出版社有限公司等</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部门： 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numPr>
          <w:ilvl w:val="0"/>
          <w:numId w:val="6"/>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技术与出版融合创造了新的出版物产品形态和内容体验模式，本标准旨在规范</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出版物的生产流程与产品要求，提高技术应用的规范性和产品质量。</w:t>
      </w:r>
    </w:p>
    <w:p>
      <w:pPr>
        <w:pStyle w:val="Normal"/>
        <w:numPr>
          <w:ilvl w:val="0"/>
          <w:numId w:val="6"/>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范围和主要技术内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主要技术内容包括：</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出版物开发要求、产品要求以及发行要求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项目名称：专业知识资源权利描述</w:t>
      </w:r>
    </w:p>
    <w:p>
      <w:pPr>
        <w:pStyle w:val="Normal"/>
        <w:numPr>
          <w:ilvl w:val="0"/>
          <w:numId w:val="9"/>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或修订：制定</w:t>
      </w:r>
    </w:p>
    <w:p>
      <w:pPr>
        <w:pStyle w:val="Normal"/>
        <w:numPr>
          <w:ilvl w:val="0"/>
          <w:numId w:val="9"/>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际标准情况：无</w:t>
      </w:r>
    </w:p>
    <w:p>
      <w:pPr>
        <w:pStyle w:val="Normal"/>
        <w:numPr>
          <w:ilvl w:val="0"/>
          <w:numId w:val="9"/>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快速程序情况：不采用</w:t>
      </w:r>
    </w:p>
    <w:p>
      <w:pPr>
        <w:pStyle w:val="Normal"/>
        <w:numPr>
          <w:ilvl w:val="0"/>
          <w:numId w:val="9"/>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类别：基础</w:t>
      </w:r>
    </w:p>
    <w:p>
      <w:pPr>
        <w:pStyle w:val="Normal"/>
        <w:numPr>
          <w:ilvl w:val="0"/>
          <w:numId w:val="9"/>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归口单位：全国新闻出版标准化技术委员会</w:t>
      </w:r>
    </w:p>
    <w:p>
      <w:pPr>
        <w:pStyle w:val="Normal"/>
        <w:numPr>
          <w:ilvl w:val="0"/>
          <w:numId w:val="9"/>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单位：北京大学、中国新闻出版研究院</w:t>
      </w:r>
    </w:p>
    <w:p>
      <w:pPr>
        <w:pStyle w:val="Normal"/>
        <w:numPr>
          <w:ilvl w:val="0"/>
          <w:numId w:val="9"/>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部门：国家新闻出版署</w:t>
      </w:r>
    </w:p>
    <w:p>
      <w:pPr>
        <w:pStyle w:val="Normal"/>
        <w:numPr>
          <w:ilvl w:val="0"/>
          <w:numId w:val="9"/>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旨在规范数字内容资源资产在管理和交易过程中的权利描述数据，打通流通过程中的数据壁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主要技术内容包括：专业知识资源权利描述数据的具体规范要求，对拥有者权利信息基本结构和交易权利信息基本结构进行规范化描述。同时，对权利描述结构的语义要素以及安全要素给出具体定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项目名称：数字教育出版  课程制作要求（</w:t>
      </w:r>
      <w:r>
        <w:rPr>
          <w:rFonts w:eastAsia="黑体;SimHei" w:cs="黑体;SimHei" w:ascii="黑体;SimHei" w:hAnsi="黑体;SimHei"/>
          <w:sz w:val="32"/>
          <w:szCs w:val="32"/>
        </w:rPr>
        <w:t>5</w:t>
      </w:r>
      <w:r>
        <w:rPr>
          <w:rFonts w:ascii="黑体;SimHei" w:hAnsi="黑体;SimHei" w:cs="黑体;SimHei" w:eastAsia="黑体;SimHei"/>
          <w:sz w:val="32"/>
          <w:szCs w:val="32"/>
        </w:rPr>
        <w:t>部分）</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或修订：制定</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际标准情况：无</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快速程序情况：不采用</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类别：方法</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归口单位：全国新闻出版标准化技术委员会</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单位：天闻数媒科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限公司、北京拓标卓越信息技术研究院、中国新闻出版研究院等</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部门：国家新闻出版署</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标准旨在规范数字教育出版中课程和习题元数据，统一课程的制作流程，提出教育出版资源知识体系的描述方法，对教育出版资源的质量管理提出一套行之有效的管理方法和指导性标准化文件。</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围和主要技术内容：</w:t>
      </w:r>
    </w:p>
    <w:p>
      <w:pPr>
        <w:pStyle w:val="Style17"/>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拟包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部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分 课程资源元数据》规定数字教育出版课程资源的元数据技术规格、描述元数据、管理元数据、服务元数据以及元数据扩展规则等。</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 习题资源元数据》规定习题资源元数据的技术规格、描述元数据、管理元数据、服务元数据以及元数据扩展规则等。</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部分 制作流程》规定数字教育出版课程的构成形式、制作原则、制作流程和制作环节。</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部分 质量管理》规定数字教育课程的质量要素构成、管理模式、管理规则、评价流程和评价结论等。</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部分 知识体系描述》规定数字教育出版知识资源的组成、知识体系的表达、建设和管理等。</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pPr>
      <w:r>
        <w:rPr>
          <w:rFonts w:ascii="黑体;SimHei" w:hAnsi="黑体;SimHei" w:cs="黑体;SimHei" w:eastAsia="黑体;SimHei"/>
          <w:kern w:val="0"/>
          <w:sz w:val="32"/>
          <w:szCs w:val="32"/>
        </w:rPr>
        <w:t>十、</w:t>
      </w:r>
      <w:r>
        <w:rPr>
          <w:rFonts w:ascii="黑体;SimHei" w:hAnsi="黑体;SimHei" w:cs="黑体;SimHei" w:eastAsia="黑体;SimHei"/>
          <w:sz w:val="32"/>
          <w:szCs w:val="32"/>
        </w:rPr>
        <w:t>项目名称：智媒体电子书存储格式要求</w:t>
      </w:r>
      <w:r>
        <w:rPr>
          <w:rFonts w:eastAsia="黑体;SimHei" w:cs="黑体;SimHei" w:ascii="黑体;SimHei" w:hAnsi="黑体;SimHei"/>
          <w:sz w:val="32"/>
          <w:szCs w:val="32"/>
        </w:rPr>
        <w:t>(4</w:t>
      </w:r>
      <w:r>
        <w:rPr>
          <w:rFonts w:ascii="黑体;SimHei" w:hAnsi="黑体;SimHei" w:cs="黑体;SimHei" w:eastAsia="黑体;SimHei"/>
          <w:sz w:val="32"/>
          <w:szCs w:val="32"/>
        </w:rPr>
        <w:t>部分</w:t>
      </w:r>
      <w:r>
        <w:rPr>
          <w:rFonts w:eastAsia="黑体;SimHei" w:cs="黑体;SimHei" w:ascii="黑体;SimHei" w:hAnsi="黑体;SimHei"/>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新闻出版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江苏睿泰数字传媒有限公司、中国新闻出版研究院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ja-JP"/>
        </w:rPr>
        <w:t>8</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标准旨在弥补目前流式电子书格式在功能体验和服务方面的不足，降低数字作品制作成本，提升出版产品表现力、传播力和体验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标准拟包括</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部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分：智媒体电子书存储格式要求  内容封装结构》规定智媒体电子书内容格式的基本要求和内容封装组织结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智媒体电子书存储格式要求  元数据规范》，规定智媒体电子图书元数据的构成、元素及其属性。</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部分：智媒体电子书存储格式要求  加工模式与规范》规定智媒体电子书的内容要求和加工模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部分：智媒体电子书存储格式要求  跨平台应用规范》规定数字阅读终端产品的文字、图形、图像、多媒体等内容数据的呈现格式。</w:t>
      </w:r>
      <w:r>
        <w:rPr>
          <w:rFonts w:eastAsia="仿宋_GB2312;仿宋" w:cs="仿宋_GB2312;仿宋" w:ascii="仿宋_GB2312;仿宋" w:hAnsi="仿宋_GB2312;仿宋"/>
          <w:kern w:val="0"/>
          <w:sz w:val="32"/>
          <w:szCs w:val="32"/>
        </w:rPr>
        <w:b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项目名称： 复合数字教材制作质量要求</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或修订：制定</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国际标准情况：无</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快速程序情况：不采用</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类别：产品</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归口单位：全国新闻出版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武汉理工大学、武汉理工数字传播工程有限公司、中国编辑学会编辑学研究中心、北京印刷学院、中国新闻出版研究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 国家新闻出版署</w:t>
      </w:r>
    </w:p>
    <w:p>
      <w:pPr>
        <w:pStyle w:val="Normal"/>
        <w:numPr>
          <w:ilvl w:val="0"/>
          <w:numId w:val="5"/>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TextBody"/>
        <w:numPr>
          <w:ilvl w:val="0"/>
          <w:numId w:val="5"/>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旨在规范复合形态的数字教材制作流程，提升数字教材质量。</w:t>
      </w:r>
    </w:p>
    <w:p>
      <w:pPr>
        <w:pStyle w:val="TextBody"/>
        <w:numPr>
          <w:ilvl w:val="0"/>
          <w:numId w:val="5"/>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围和主要技术内容：</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主要技术内容包括：复合形态的数字教材二维码制作与关联技术、图片加工技术、音频制作技术、视频制作技术及质量要求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项目名称： 印刷智能制造术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基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深圳市裕同包装科技股份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目的、意义：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用于统一印刷业智能制造相关概念，为其他各部分标准的制定提供基础支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范围和主要技术内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印刷技术领域智能制造的术语和定义。适用于印刷智能制造领域编写标准、出版、教学、科研及国内外技术交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技术内容包括：基础术语、印刷智能设计、印刷智能仓储物流、印刷智能管理、印刷智能服务等部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项目名称： 印刷智能工厂参考模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杭州科雷智能印刷科技有限责任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目的、意义：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印刷智能工厂参考模型是印刷智能制造标准体系中的重要项目，本标准可用于帮助各方认识和理解智能制造标准化的对象、边界、各部分的层级关系和内在联系，提升工厂的数字化、网络化和智能化水平，以虚拟的工厂参考架构、工艺流程及布局模型、生产过程模型和组织模型等系统建模为行业提供参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范围和主要技术内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明确了印刷智能工厂的术语、定义和应用范围，定义了印刷智能工厂参考模型的一般要素及体系框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技术内容包括：印刷智能工厂的要素、边界、各部分的层级关系和内在联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十四、项目名称：印刷智能工厂构建规范和指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陕西北人印刷机械责任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标准目的在于对印刷智能工厂构建模式进行指导和规范，提高行业内印刷智能工厂构建的通用性及相互融合的可能性，提高包装印刷工厂生产效率和生产透明度，提升产品质量；改善生产环境，降低工人劳动强度，节省人力成本；降低库存水平，减少流动资金占用；降低能源消耗，实现环保节能；实现转型升级。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印刷智能工厂的组成，印刷智能工厂要求及构建指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指导印刷企业进行智能工厂构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五、项目名称：印刷智能工厂制造执行系统（</w:t>
      </w:r>
      <w:r>
        <w:rPr>
          <w:rFonts w:eastAsia="黑体;SimHei" w:cs="黑体;SimHei" w:ascii="黑体;SimHei" w:hAnsi="黑体;SimHei"/>
          <w:sz w:val="32"/>
          <w:szCs w:val="32"/>
        </w:rPr>
        <w:t>MES</w:t>
      </w:r>
      <w:r>
        <w:rPr>
          <w:rFonts w:ascii="黑体;SimHei" w:hAnsi="黑体;SimHei" w:cs="黑体;SimHei" w:eastAsia="黑体;SimHei"/>
          <w:sz w:val="32"/>
          <w:szCs w:val="32"/>
        </w:rPr>
        <w:t>）功能体系结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 天津荣联汇智智能科技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目的、意义：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是集成优化标准的基础，印刷行业的制造执行系统具有自身特色，通过建立本标准，可有效规范印刷行业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建设，更好地服务于印刷工厂的生产执行，满足工作流、信息交互、集成接口、设备与系统以及系统之间的集成与互操作要求。</w:t>
      </w:r>
    </w:p>
    <w:p>
      <w:pPr>
        <w:pStyle w:val="Normal"/>
        <w:spacing w:lineRule="exact" w:line="60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印刷智能工厂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的术语和定义、定义描述、特征、在印刷智能工厂中的定位以及各个模型的结构及功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指导印刷工厂构建或完善印刷智能工厂制造执行系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六、项目名称： 印刷产品智能设计与仿真指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 深圳市裕同包装科技股份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目的、意义：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用于规定印刷产品的数字化设计和仿真，以及产品实验验证阶段过程仿真的方法和要求，从产品的功能、性能、易装配、易维修等方面提出要求，达到缩短产品研制和制造周期、降低成本的目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给出了印刷产品智能设计与仿真的术语和定义、智能设计与仿真系统基本构建原则、智能设计与仿真系统构建方法、智能设计基本方法与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指导印刷企业构建印刷产品智能设计与仿真系统，开展印刷产品的智能设计与仿真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七、项目名称： 数字印刷  书刊印制信息交换规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北京方正印捷数码技术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目的、意义：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出版印刷行业内各单元、各系统具备良好的兼容性和互操作性，相互之间能实现新技术应用的无缝衔接，本标准拟通过规定出版与印刷关键信息交互应满足的要求，指导智能按需印刷的工艺规范、统一质量要求、数据通讯规范、流程管控等各部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范围和主要技术内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数字印刷书刊印制信息交换规范的术语和定义、数据元素、信息填报要求、信息交换描述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出版单位与印刷单位获取、交换和共享书刊印制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八、项目名称： 数字印刷  可变二维码喷印质量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常德金鹏印务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目标是根据包装印刷行业各主流喷印技术特征及发展趋势，制定统一的二维码喷印质量标准，对喷码质量属性（外观、规格、套印、墨层牢度以及等级）的取值进行统一规范，为喷印油墨的同质化研究、喷头使用寿命及维护提供数据标准支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pPr>
      <w:r>
        <w:rPr>
          <w:rFonts w:ascii="仿宋_GB2312;仿宋" w:hAnsi="仿宋_GB2312;仿宋" w:cs="仿宋_GB2312;仿宋" w:eastAsia="仿宋_GB2312;仿宋"/>
          <w:sz w:val="32"/>
          <w:szCs w:val="32"/>
        </w:rPr>
        <w:t>主要技术内容包括：收集二维码现有编码理论及二维码检测等级认定的标准；</w:t>
      </w:r>
      <w:r>
        <w:rPr>
          <w:rFonts w:ascii="仿宋_GB2312;仿宋" w:hAnsi="仿宋_GB2312;仿宋" w:cs="仿宋_GB2312;仿宋" w:eastAsia="仿宋_GB2312;仿宋"/>
          <w:kern w:val="0"/>
          <w:sz w:val="32"/>
          <w:szCs w:val="32"/>
        </w:rPr>
        <w:t>收集、整理和定义与二维码可变喷码内容相关的概念和术语；确定可变二维码的唯一性、正确性以及可识读性的制定原则；研究与二维码内容相关的各种国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内标准和规范，并确定哪些应该作为本标准的引用文件；制定标准整体结构以及各个模块之间的关系；研究喷码质量与喷码速度和印刷速度之间的关系；研究喷头列数和设备构造适应喷码图案的需求；研究在线检测系统实时监测喷码质量的技术要求；研究喷码油墨的附着牢度和耐磨性要求；对于不同材质的包装产品，试验并保留可靠的生产参数，包括印刷设备、喷码设备等配套参数。</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九、项目名称： 线装书籍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产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书刊印刷分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深圳裕同包装科技股份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装图书在书刊装订中应用广泛，但在实际生产中缺乏工艺规范和统一的质量要求，工艺技术的传承也基本上是靠师傅带徒弟的传统方式进行，造成工艺操作因人而异，产品质量良莠不齐。本标准的目的在于规范工艺加工过程，保证线装图书质量，精确计算与使用各环节装订材料，为线装图书的产品检测和销售提供科学的评价依据，促进现代线装书生产实现智能化、数据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线装书籍装订加工的术语和定义、造型分类、材料要求、过程控制要求、成品质量要求、检验方法及其包装、贮存、运输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线装书籍的加工、生产、质量检验、出版、销售、收藏、贮运、研究及教学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项目名称： 骑马订装书刊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修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产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书刊印刷分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安徽新华印刷股份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旧版标准《装订质量要求及检验方法——骑马钉装》（</w:t>
      </w:r>
      <w:r>
        <w:rPr>
          <w:rFonts w:eastAsia="仿宋_GB2312;仿宋" w:cs="仿宋_GB2312;仿宋" w:ascii="仿宋_GB2312;仿宋" w:hAnsi="仿宋_GB2312;仿宋"/>
          <w:sz w:val="32"/>
          <w:szCs w:val="32"/>
        </w:rPr>
        <w:t>CY/T 29—1999</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制定的。近年来由于印刷技术、设备和原辅材料的发展，以及人们对骑马订装书刊质量要求的提高，以前的标准内容已经不适应当前骑马订装生产的需要。此次修订后的标准，可及时更新和丰富我国印刷技术标准，为印刷企业生产提供技术参数；帮助印刷企业规范生产管理，提高生产质量；加快印刷企业的自我更新，提升行业竞争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范围和主要技术内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骑马订装书刊加工的术语和定义、材料要求、过程控制要求、成品质量要求、检验方法和包装、贮存、运输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骑马订装书刊的印后加工和检测，其他本册等产品可参照使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一、项目名称： 印刷类柔性透明薄膜电子器件质量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产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网版印刷分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广东顺德意达电子薄膜器件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目的在于根据柔性印刷导电膜的功能特质，明确柔性透明薄膜电子器件生产和验收使用中的各项指标，使柔性印刷导电膜在印刷行业中得到进一步的应用推广，也使得相关生产更加节能、环保、安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范围和主要技术内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使用印刷方法制成的柔性透明薄膜电子器件所涉及的术语和定义、印刷类薄膜电子器件结构、质量要求及检验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使用印刷方法制成的柔性透明薄膜电子器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二、项目名称： 纺织品网版印花分色制版数字文件制作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网版印刷分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浙江原色数码科技有限公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目的在于让纺织品网版印花分色制作工艺更具体、可操作，使其术语及工艺流程更实用、指标更科学、定义更明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范围和主要技术内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包括平、圆网、圆辊、柔辊等印花印前分色数字文件制作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技术内容包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术语和定义：国内外行业术语规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始资料处理要求：图案精度、回头尺寸等预处理，达到分色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色要求：线条图案、块面图案、过渡图案分色要求及分色顺序基本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拼大版要求：云纹图案处理、平网、圆网拼大版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输出文件要求：激光照排、数字直接制版、图像模式、文件格式、信息要求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三、项目名称： 绿色印刷  转移接装纸印制过程控制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印刷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温州立可达印业股份有限公司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移接装纸是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克左右的超薄纸上进行转移复合，易产生纸张变形、涂布不均匀、膜转移不完整、胶水安全指标不达标等问题，质量控制难度大，现行接装纸的过程控制方法及质量要求不能完全适用于转移接装纸的生产控制，需要制定统一的行业标准来提升产品质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范围和主要技术内容：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转移接装纸印制加工过程的术语和定义、技术要求、成品质量及检验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四、项目名称：</w:t>
      </w:r>
      <w:r>
        <w:rPr>
          <w:rFonts w:eastAsia="黑体;SimHei" w:cs="黑体;SimHei" w:ascii="黑体;SimHei" w:hAnsi="黑体;SimHei"/>
          <w:sz w:val="32"/>
          <w:szCs w:val="32"/>
        </w:rPr>
        <w:t>3-8</w:t>
      </w:r>
      <w:r>
        <w:rPr>
          <w:rFonts w:ascii="黑体;SimHei" w:hAnsi="黑体;SimHei" w:cs="黑体;SimHei" w:eastAsia="黑体;SimHei"/>
          <w:sz w:val="32"/>
          <w:szCs w:val="32"/>
        </w:rPr>
        <w:t>岁儿童分级阅读指导</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出版物发行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中国书刊发行业协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的目的在于落实《全民阅读“十三五”时期发展规划》中“保障重点，少儿优先”以及探索建立中国儿童分级阅读体系的要求，根据</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岁各年龄段儿童的身心特征、思维特征和社会化特征，划分不同年龄儿童对版本、内容和形态的阅读需求，为出版发行机构供应适合儿童阅读的图书、推动儿童阅读活动深入开展提供标准化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订本标准的意义在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发行单位对不同年龄的儿童科学、精准地推荐优质图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范少儿类图书的分级书目特征，优化图书的供应质量和市场秩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划分不同年龄儿童的阅读需求，指导儿童教育机构和家长正确选择读物，激发儿童的阅读兴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围：本标准根据</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岁儿童心理发展状况，规定了分级阅读素养的发展目标、分级阅读的书目及特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出版发行机构的出版物供应，少儿教育机构和家长选择儿童读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岁儿童心理发展概况：以年龄为单位，分级描述儿童心理发展的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岁儿童分级阅读素养发展目标：以年龄为单位，分级描述儿童阅读素养各个方面的发展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岁儿童分级阅读书目及特征：以年龄为单位，分级列出儿童分级阅读推荐读物，描述读物特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十五、项目名称：中小学馆配书目编制规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或修订：制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国际标准情况：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用快速程序情况：不采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类别：方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技术归口单位：全国出版物发行标准化技术委员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起草单位：中国书刊发行业协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管部门：国家新闻出版署</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目的、意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目的在于按照《关于加强新时期中小学图书馆建设与应用工作的意见》中“确保馆藏资源质量”的要求，根据图书的载体特征、内容特征和中小学图书馆对推荐书目的需求，规范中小学图书馆配备图书推荐目录的数据内容和格式等要求，指导发行企业的图书馆供应业务，提高中小学图书馆的馆藏资源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订本标准的意义在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编制中小学图书馆配书目的技术规范，指导发行企业编制优质图书的推荐目录，提升图书发行的专业化程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发行企业在标准化的规范性要求下，提供信息完整的高质量推荐图书目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中小学图书馆遴选图书的目录编制依据，提高中小学图书馆藏书质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范围和主要技术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规定了中小学图书馆馆配书目的结构及编制方法，馆配书目的数据项信息内容及著录规范，机读馆配书目编制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适用于出版发行机构、中小学教育管理部门、中小学校、社会活动机构向中小学图书馆配备和推荐书目的编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技术内容包括：</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说明与方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著录规则：数据项、数据内容、数据格式等规范性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编排方法：数据的编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读书目数据：机读馆配书目的编制方法。</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60" w:leader="none"/>
      </w:tabs>
      <w:jc w:val="both"/>
      <w:rPr/>
    </w:pPr>
    <w:r>
      <w:rPr/>
      <w:tab/>
    </w:r>
    <w:r>
      <mc:AlternateContent>
        <mc:Choice Requires="wps">
          <w:drawing>
            <wp:anchor behindDoc="0" distT="0" distB="0" distL="0" distR="0" simplePos="0" locked="0" layoutInCell="0" allowOverlap="1" relativeHeight="21">
              <wp:simplePos x="0" y="0"/>
              <wp:positionH relativeFrom="page">
                <wp:posOffset>3614420</wp:posOffset>
              </wp:positionH>
              <wp:positionV relativeFrom="paragraph">
                <wp:posOffset>-1841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45pt;mso-position-vertical-relative:text;margin-left:284.6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23945</wp:posOffset>
              </wp:positionH>
              <wp:positionV relativeFrom="paragraph">
                <wp:posOffset>-77470</wp:posOffset>
              </wp:positionV>
              <wp:extent cx="14605" cy="2508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Footer"/>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9.75pt;mso-wrap-distance-left:0pt;mso-wrap-distance-right:0pt;mso-wrap-distance-top:0pt;mso-wrap-distance-bottom:0pt;margin-top:-6.1pt;mso-position-vertical-relative:text;margin-left:285.35pt;mso-position-horizontal-relative:page">
              <v:fill opacity="0f"/>
              <v:textbox inset="0in,0in,0in,0in">
                <w:txbxContent>
                  <w:p>
                    <w:pPr>
                      <w:pStyle w:val="Footer"/>
                      <w:rPr>
                        <w:rStyle w:val="PageNumber"/>
                        <w:rFonts w:ascii="宋体;SimSun" w:hAnsi="宋体;SimSun"/>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b/>
      <w:kern w:val="0"/>
      <w:sz w:val="27"/>
      <w:szCs w:val="27"/>
    </w:rPr>
  </w:style>
  <w:style w:type="character" w:styleId="WW8Num1z0">
    <w:name w:val="WW8Num1z0"/>
    <w:qFormat/>
    <w:rPr>
      <w:rFonts w:ascii="黑体;SimHei" w:hAnsi="黑体;SimHei" w:eastAsia="黑体;SimHei" w:cs="黑体;SimHei"/>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400"/>
      <w:jc w:val="both"/>
    </w:pPr>
    <w:rPr>
      <w:rFonts w:ascii="Times New Roman" w:hAnsi="Times New Roman" w:eastAsia="宋体;SimSun"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numPr>
        <w:ilvl w:val="0"/>
        <w:numId w:val="2"/>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ind w:firstLine="200"/>
    </w:pPr>
    <w:rPr/>
  </w:style>
  <w:style w:type="paragraph" w:styleId="Style17">
    <w:name w:val="段"/>
    <w:next w:val="Style15"/>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8:00Z</dcterms:created>
  <dc:creator>Administrator</dc:creator>
  <dc:description/>
  <dc:language>en-US</dc:language>
  <cp:lastModifiedBy>juju</cp:lastModifiedBy>
  <cp:lastPrinted>2020-04-30T19:38:00Z</cp:lastPrinted>
  <dcterms:modified xsi:type="dcterms:W3CDTF">2020-05-25T06:18:00Z</dcterms:modified>
  <cp:revision>2</cp:revision>
  <dc:subject/>
  <dc:title>关于2016年第二批新闻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